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6.2015   </w:t>
        <w:tab/>
        <w:tab/>
        <w:tab/>
        <w:tab/>
        <w:tab/>
        <w:tab/>
        <w:tab/>
        <w:tab/>
        <w:tab/>
        <w:tab/>
        <w:t xml:space="preserve">      № 69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24.12.2014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/>
      </w:pP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статьей 18 решения Думы Ханты-Мансийского района от 18.12.2014 № 407 «О бюджете Ханты-Мансийского района на 2015 год и плановый период 2016 и 2017 годов», статьей 18 Устава сельского поселения Горноправдинск, статьей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13.12.2013 № 1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в  решение Совета депутатов сельского поселения Горноправдинск от  24.12.2014 г.  № 48 «О бюджете сельского поселения Горноправдинск на 2015 год и на плановый период 2016 и 2017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5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5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сельского поселения Горноправдинск на 2015 год в сумме 10 413,1 тыс. рублей, на 2016 год в сумме 7 894,0 тыс. рублей, на 2017 год в сумме 7 894,0 тыс. рублей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1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21.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сельского поселения Горноправдинск согласно приложениям 16, 17 к настоящему решени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в сумме 60 948,2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57 942,7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в сумме 57 224,1 тыс. рублей.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1 к решению добавить строки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19"/>
        <w:gridCol w:w="5953"/>
      </w:tblGrid>
      <w:tr>
        <w:trPr>
          <w:trHeight w:val="2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№ 3, 5, 7, 9, 16  к решению изложить в редакции согласно приложениям №№ 1, 2, 3, 4, 5  соответственно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В.В. Зайцев                                    ___________ С.А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600"/>
        <w:gridCol w:w="600"/>
        <w:gridCol w:w="1720"/>
      </w:tblGrid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6.2015 № 69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 247,4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 516,1</w:t>
            </w:r>
          </w:p>
        </w:tc>
      </w:tr>
      <w:tr>
        <w:trPr>
          <w:trHeight w:val="66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</w:tr>
      <w:tr>
        <w:trPr>
          <w:trHeight w:val="57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,3</w:t>
            </w:r>
          </w:p>
        </w:tc>
      </w:tr>
      <w:tr>
        <w:trPr>
          <w:trHeight w:val="42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5,2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69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0,3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3,1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3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17,8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0,5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17,7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7,7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605"/>
        <w:gridCol w:w="600"/>
        <w:gridCol w:w="600"/>
        <w:gridCol w:w="1056"/>
        <w:gridCol w:w="600"/>
        <w:gridCol w:w="1320"/>
        <w:gridCol w:w="1960"/>
      </w:tblGrid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6.2015 № 69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2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осуществляемых за счет средств федерального и регионального бюджета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4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5,5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(высшее должностное лицо)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е направление деятельно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84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7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6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55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100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 полномочий 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условий для деятельности добровольных формирований населения по охране общественного порядка в рамках Подпрограммы  «Профилактика правонарушений»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средства из бюджета автономного окру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–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шению вопросов местного значения из бюджета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1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офинансирования государственных програм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№ 761 "О национальной стратегии действий в интересах детей на 2012-2017 годы" за счет средств бюджета автономного окру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849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развития исторических и иных местных традиций в рамках муниципальной программы "Культура Ханты-Мансийского района на 2014-2017 годы" (за счет средств бюджета автономного округ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Ханты-Мансийского района на 2014-2017 годы», софинансирование в рамках мероприятия «предоставление субсидии бюджетам муниципальных образований автономного округа на содействие местному самоуправлению в развитии исторических и иных местных традиций», Подпрограммы «Поддержание устойчивого исполнения бюджетов муниципальных образований автономного округа»,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 – Югры на 2014 – 2020 годы», бюджет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665"/>
        <w:gridCol w:w="712"/>
        <w:gridCol w:w="1090"/>
        <w:gridCol w:w="1145"/>
        <w:gridCol w:w="1216"/>
      </w:tblGrid>
      <w:tr>
        <w:trPr>
          <w:trHeight w:val="315" w:hRule="atLeast"/>
        </w:trPr>
        <w:tc>
          <w:tcPr>
            <w:tcW w:w="14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4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6.2015 № 69</w:t>
            </w:r>
          </w:p>
        </w:tc>
      </w:tr>
      <w:tr>
        <w:trPr>
          <w:trHeight w:val="315" w:hRule="atLeast"/>
        </w:trPr>
        <w:tc>
          <w:tcPr>
            <w:tcW w:w="14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7</w:t>
            </w:r>
          </w:p>
        </w:tc>
      </w:tr>
      <w:tr>
        <w:trPr>
          <w:trHeight w:val="315" w:hRule="atLeast"/>
        </w:trPr>
        <w:tc>
          <w:tcPr>
            <w:tcW w:w="14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4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46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8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47,4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16,1</w:t>
            </w:r>
          </w:p>
        </w:tc>
      </w:tr>
      <w:tr>
        <w:trPr>
          <w:trHeight w:val="6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6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2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(высшее должностное лицо)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58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69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2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2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557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</w:tr>
      <w:tr>
        <w:trPr>
          <w:trHeight w:val="5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</w:tr>
      <w:tr>
        <w:trPr>
          <w:trHeight w:val="8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37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0</w:t>
            </w:r>
          </w:p>
        </w:tc>
      </w:tr>
      <w:tr>
        <w:trPr>
          <w:trHeight w:val="579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8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45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</w:tr>
      <w:tr>
        <w:trPr>
          <w:trHeight w:val="312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4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4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1,0</w:t>
            </w:r>
          </w:p>
        </w:tc>
      </w:tr>
      <w:tr>
        <w:trPr>
          <w:trHeight w:val="32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0</w:t>
            </w:r>
          </w:p>
        </w:tc>
      </w:tr>
      <w:tr>
        <w:trPr>
          <w:trHeight w:val="1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3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11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64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7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0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,2</w:t>
            </w:r>
          </w:p>
        </w:tc>
      </w:tr>
      <w:tr>
        <w:trPr>
          <w:trHeight w:val="4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107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 полномочий 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0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75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62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2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8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40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 программы "Комплексные мероприятия по профилактике правонарушений терроризма и  и экстремизма, а также минимизация и (или) ликвидация последствий проявлений терроризма и экстремизма в Ханты-Мансийском района на 2014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36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0,3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753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–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3,1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3,1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3,1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3,1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94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37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шению вопросов местного значения из бюджета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17,8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6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14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8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0,5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0,5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1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4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4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офинансирования государственных програм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7,7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7,7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94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4,0</w:t>
            </w:r>
          </w:p>
        </w:tc>
      </w:tr>
      <w:tr>
        <w:trPr>
          <w:trHeight w:val="94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4,0</w:t>
            </w:r>
          </w:p>
        </w:tc>
      </w:tr>
      <w:tr>
        <w:trPr>
          <w:trHeight w:val="1307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№ 761 "О национальной стратегии действий в интересах детей на 2012-2017 годы" за счет средств бюджета автоном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94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1244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развития исторических и иных местных традиций в рамках муниципальной программы "Культура Ханты-Мансийского района на 2014-2017 годы" (за счет средств бюджета автономного округ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759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Ханты-Мансийского района на 2014-2017 годы», софинансирование в рамках мероприятия «предоставление субсидии бюджетам муниципальных образований автономного округа на содействие местному самоуправлению в развитии исторических и иных местных традиций», Подпрограммы «Поддержание устойчивого исполнения бюджетов муниципальных образований автономного округа»,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 – Югры на 2014 – 2020 годы», бюджет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982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126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6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777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521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75"/>
        <w:gridCol w:w="1145"/>
        <w:gridCol w:w="1198"/>
      </w:tblGrid>
      <w:tr>
        <w:trPr>
          <w:trHeight w:val="315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6.2015 № 69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47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147,4</w:t>
            </w:r>
          </w:p>
        </w:tc>
      </w:tr>
      <w:tr>
        <w:trPr>
          <w:trHeight w:val="327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6,0</w:t>
            </w:r>
          </w:p>
        </w:tc>
      </w:tr>
      <w:tr>
        <w:trPr>
          <w:trHeight w:val="561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1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21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26,0</w:t>
            </w:r>
          </w:p>
        </w:tc>
      </w:tr>
      <w:tr>
        <w:trPr>
          <w:trHeight w:val="274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26,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№ 761 "О национальной стратегии действий в интересах детей на 2012-2017 годы" за счет средств бюджета автономн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94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развития исторических и иных местных традиций в рамках муниципальной программы "Культура Ханты-Мансийского района на 2014-2017 годы" (за счет средств бюджета автономного округ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05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1311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Ханты-Мансийского района на 2014-2017 годы», софинансирование в рамках мероприятия «предоставление субсидии бюджетам муниципальных образований автономного округа на содействие местному самоуправлению в развитии исторических и иных местных традиций», Подпрограммы «Поддержание устойчивого исполнения бюджетов муниципальных образований автономного округа»,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 – Югры на 2014 – 2020 годы», бюджет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</w:tr>
      <w:tr>
        <w:trPr>
          <w:trHeight w:val="53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804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36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,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21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 программы "Комплексные мероприятия по профилактике правонарушений терроризма и  и экстремизма, а также минимизация и (или) ликвидация последствий проявлений терроризма и экстремизма в Ханты-Мансийском района на 2014-2017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7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 полномочий 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67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6,8</w:t>
            </w:r>
          </w:p>
        </w:tc>
      </w:tr>
      <w:tr>
        <w:trPr>
          <w:trHeight w:val="521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0</w:t>
            </w:r>
          </w:p>
        </w:tc>
      </w:tr>
      <w:tr>
        <w:trPr>
          <w:trHeight w:val="346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</w:tr>
      <w:tr>
        <w:trPr>
          <w:trHeight w:val="513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41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,0</w:t>
            </w:r>
          </w:p>
        </w:tc>
      </w:tr>
      <w:tr>
        <w:trPr>
          <w:trHeight w:val="4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8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728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(высшее должностное лицо)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содержание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62,6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офинансирования государственных програм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7,9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7,9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2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2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5,0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5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шению вопросов местного значения из бюджета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е направление деятельности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12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</w:tr>
      <w:tr>
        <w:trPr>
          <w:trHeight w:val="63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7</w:t>
            </w:r>
          </w:p>
        </w:tc>
      </w:tr>
      <w:tr>
        <w:trPr>
          <w:trHeight w:val="28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32"/>
        <w:gridCol w:w="1140"/>
        <w:gridCol w:w="700"/>
        <w:gridCol w:w="712"/>
        <w:gridCol w:w="1145"/>
        <w:gridCol w:w="1322"/>
        <w:gridCol w:w="1320"/>
      </w:tblGrid>
      <w:tr>
        <w:trPr>
          <w:trHeight w:val="31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6.2015 № 69</w:t>
            </w:r>
          </w:p>
        </w:tc>
      </w:tr>
      <w:tr>
        <w:trPr>
          <w:trHeight w:val="31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6</w:t>
            </w:r>
          </w:p>
        </w:tc>
      </w:tr>
      <w:tr>
        <w:trPr>
          <w:trHeight w:val="31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программ сельского поселения Горноправдинск на 2015 год</w:t>
            </w:r>
          </w:p>
        </w:tc>
      </w:tr>
      <w:tr>
        <w:trPr>
          <w:trHeight w:val="1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48,2</w:t>
            </w:r>
          </w:p>
        </w:tc>
      </w:tr>
      <w:tr>
        <w:trPr>
          <w:trHeight w:val="3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6,0</w:t>
            </w:r>
          </w:p>
        </w:tc>
      </w:tr>
      <w:tr>
        <w:trPr>
          <w:trHeight w:val="3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4,0</w:t>
            </w:r>
          </w:p>
        </w:tc>
      </w:tr>
      <w:tr>
        <w:trPr>
          <w:trHeight w:val="2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4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4,0</w:t>
            </w:r>
          </w:p>
        </w:tc>
      </w:tr>
      <w:tr>
        <w:trPr>
          <w:trHeight w:val="6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4,0</w:t>
            </w:r>
          </w:p>
        </w:tc>
      </w:tr>
      <w:tr>
        <w:trPr>
          <w:trHeight w:val="12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№ 761 "О национальной стратегии действий в интересах детей на 2012-2017 годы" за счет средств бюджета автономного округа, в рамках МП  "Развитие культуры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2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2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11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73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74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6,8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0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8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54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52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8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0</w:t>
            </w:r>
          </w:p>
        </w:tc>
      </w:tr>
      <w:tr>
        <w:trPr>
          <w:trHeight w:val="3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8</w:t>
            </w:r>
          </w:p>
        </w:tc>
      </w:tr>
      <w:tr>
        <w:trPr>
          <w:trHeight w:val="37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14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14:00Z</dcterms:created>
  <dc:creator>Главбух</dc:creator>
  <dc:description/>
  <cp:keywords/>
  <dc:language>en-US</dc:language>
  <cp:lastModifiedBy>Наталья Алексеевна</cp:lastModifiedBy>
  <cp:lastPrinted>2015-01-15T15:47:00Z</cp:lastPrinted>
  <dcterms:modified xsi:type="dcterms:W3CDTF">2015-06-22T03:45:00Z</dcterms:modified>
  <cp:revision>374</cp:revision>
  <dc:subject/>
  <dc:title>ХАНТЫ-МАНСИЙСКИЙ АВТОНОМНЫЙ ОКРУГ-ЮГРА</dc:title>
</cp:coreProperties>
</file>